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71"/>
        <w:gridCol w:w="14281"/>
        <w:gridCol w:w="3110"/>
      </w:tblGrid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U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AD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STENEN BELGEL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 (EN GEÇ)</w:t>
            </w:r>
          </w:p>
        </w:tc>
      </w:tr>
      <w:tr>
        <w:trPr>
          <w:trHeight w:val="2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 Güvenliği (</w:t>
            </w:r>
            <w:r>
              <w:rPr>
                <w:rFonts w:cs="Arial" w:ascii="Arial" w:hAnsi="Arial"/>
                <w:b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</w:r>
            <w:r>
              <w:rPr>
                <w:rFonts w:cs="Arial" w:ascii="Arial" w:hAnsi="Arial"/>
                <w:bCs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</w:r>
            <w:r>
              <w:rPr>
                <w:rFonts w:cs="Arial" w:ascii="Arial" w:hAnsi="Arial"/>
                <w:bCs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Yabancı Ülke Fahri Temsilciliğini Yapan Türk Vatandaşlarından;</w:t>
            </w:r>
            <w:r>
              <w:rPr>
                <w:rFonts w:cs="Arial" w:ascii="Arial" w:hAnsi="Arial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Basın Mensuplarında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ka Müdürlerinden</w:t>
            </w:r>
            <w:r>
              <w:rPr>
                <w:rFonts w:cs="Arial" w:ascii="Arial" w:hAnsi="Arial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aryakıt İstasyonları Sahipleri Adına Akaryakıt Satışı Yapanlarda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m) Fıkrası Kapsamında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.</w:t>
              <w:tab/>
            </w:r>
            <w:r>
              <w:rPr>
                <w:rFonts w:cs="Arial" w:ascii="Arial" w:hAnsi="Arial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ç.</w:t>
              <w:tab/>
            </w:r>
            <w:r>
              <w:rPr>
                <w:rFonts w:cs="Arial" w:ascii="Arial" w:hAnsi="Arial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d.</w:t>
              <w:tab/>
            </w:r>
            <w:r>
              <w:rPr>
                <w:rFonts w:cs="Arial" w:ascii="Arial" w:hAnsi="Arial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b.</w:t>
              <w:tab/>
            </w:r>
            <w:r>
              <w:rPr>
                <w:rFonts w:cs="Arial" w:ascii="Arial" w:hAnsi="Arial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c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</w:rPr>
              <w:t>(en az aktif olan 100 kovan olması gerekmekted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</w:rPr>
              <w:t>(müracaat tarihi itibarıyla 1 yıllık olmasına dikkat edilecekt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1/1779 Sayılı Yönetmelik 9’uncu madde (r) fıkrası kapsamındaki kişiler</w:t>
            </w:r>
            <w:r>
              <w:rPr>
                <w:rFonts w:cs="Arial" w:ascii="Arial" w:hAnsi="Arial"/>
              </w:rPr>
              <w:t>; ayrılış şeklini belirten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Noterlerden, noterlik belgesi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Şehit Yakınlarından</w:t>
            </w:r>
            <w:r>
              <w:rPr>
                <w:rFonts w:cs="Arial" w:ascii="Arial" w:hAnsi="Arial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Bulundurma Ruhsatları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 xml:space="preserve">İşyeri ruhsatı </w:t>
            </w:r>
            <w:r>
              <w:rPr>
                <w:rFonts w:cs="Arial" w:ascii="Arial" w:hAnsi="Arial"/>
                <w:i/>
              </w:rPr>
              <w:t>(İşyerinde bulundurma ruhsatı için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Devir alacaklar için, dosya il dışında ise dosyanın gelmesini müteakip) </w:t>
            </w:r>
          </w:p>
        </w:tc>
      </w:tr>
      <w:tr>
        <w:trPr>
          <w:trHeight w:val="1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 Verilen Yivsiz Tüfek Ruhsatna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12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36 Sayılı Kanun Kapsamında Mermi Satın Alma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ıcılık (Bayilik)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  <w:tab/>
            </w:r>
            <w:r>
              <w:rPr>
                <w:rFonts w:cs="Arial" w:ascii="Arial" w:hAnsi="Arial"/>
              </w:rPr>
              <w:t>Son (6) ay içerisinde çekilmiş (2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 İş Günü</w:t>
            </w:r>
          </w:p>
        </w:tc>
      </w:tr>
      <w:tr>
        <w:trPr>
          <w:trHeight w:val="17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Nakil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on 6 ay içinde çekilmiş (2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1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ivli Av Tüfeği Taşıma Ruhsatı 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Avcılık belge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50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ici Olarak Geri Alınan Sürücü Belgesinin İad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e ilave olarak,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918 Sayılı Karayolları Trafik Kanununun 51/2-b Maddes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2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 Kazası Tespit Tutanağının Veril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 Saat</w:t>
            </w:r>
          </w:p>
        </w:tc>
      </w:tr>
      <w:tr>
        <w:trPr>
          <w:trHeight w:val="18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ten Men Edilen Aracın İade Edil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Araç muayene raporu,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ürücü belgesi,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Araç tescil belgesi </w:t>
            </w:r>
            <w:r>
              <w:rPr>
                <w:rFonts w:cs="Arial" w:ascii="Arial" w:hAnsi="Arial"/>
                <w:i/>
              </w:rPr>
              <w:t>(yeni çıkarılmış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3422" w:hRule="atLeast"/>
        </w:trPr>
        <w:tc>
          <w:tcPr>
            <w:tcW w:w="2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İLK MÜRACAAT YERİ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</w:r>
            <w:r>
              <w:rPr>
                <w:rFonts w:cs="Arial" w:ascii="Arial" w:hAnsi="Arial"/>
                <w:b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580</wp:posOffset>
                      </wp:positionV>
                      <wp:extent cx="3227705" cy="1186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705" cy="118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>: İlçe J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>: Doğanyurt İlçe J.K.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 xml:space="preserve">: 0366 843 10 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5pt;height:93.45pt;mso-wrap-distance-left:9.05pt;mso-wrap-distance-right:9.05pt;mso-wrap-distance-top:0pt;mso-wrap-distance-bottom:0pt;margin-top:5.4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>: İlçe J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: Doğanyurt İlçe J.K.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0366 843 10 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38410</wp:posOffset>
                      </wp:positionH>
                      <wp:positionV relativeFrom="paragraph">
                        <wp:posOffset>68580</wp:posOffset>
                      </wp:positionV>
                      <wp:extent cx="3105150" cy="167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131.7pt;mso-wrap-distance-left:9.05pt;mso-wrap-distance-right:9.05pt;mso-wrap-distance-top:0pt;mso-wrap-distance-bottom:0pt;margin-top:5.4pt;mso-position-vertical-relative:text;margin-left:79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0.7pt;mso-wrap-distance-left:0pt;mso-wrap-distance-right:0pt;mso-wrap-distance-top:0pt;mso-wrap-distance-bottom:0pt;margin-top:0.05pt;mso-position-vertical-relative:text;margin-left:5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6"/>
        <w:szCs w:val="36"/>
      </w:rPr>
      <w:t>DOĞANYURT İLÇE JANDARMA KOMUTANLIĞI KAMU HİZMET STANDARTLARI TESPİT TABLOSU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2:00Z</dcterms:created>
  <dc:creator>Administrator</dc:creator>
  <dc:description/>
  <dc:language>en-US</dc:language>
  <cp:lastModifiedBy>Windows</cp:lastModifiedBy>
  <cp:lastPrinted>2014-08-28T12:01:00Z</cp:lastPrinted>
  <dcterms:modified xsi:type="dcterms:W3CDTF">2024-11-21T12:42:00Z</dcterms:modified>
  <cp:revision>2</cp:revision>
  <dc:subject/>
  <dc:title>KAMU HİZMET STANDARTLARI TESPİT TABLOSU</dc:title>
</cp:coreProperties>
</file>